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b/>
          <w:sz w:val="44"/>
          <w:szCs w:val="44"/>
        </w:rPr>
        <w:t>Договор о совместном владении котом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br/>
        <w:br/>
        <w:t xml:space="preserve">г. Москва </w:t>
        <w:tab/>
        <w:tab/>
        <w:tab/>
        <w:t xml:space="preserve">  </w:t>
        <w:tab/>
        <w:tab/>
        <w:t xml:space="preserve">   "------ " ---------------201_г.</w:t>
        <w:br/>
        <w:br/>
        <w:t xml:space="preserve">Питомник Шотландских кошек «PEARL’S SONG», в лице заводчика Хлопцевой  Ирины Вячеславовны, действующая на основании Свидетельства </w:t>
      </w:r>
      <w:r>
        <w:rPr>
          <w:rFonts w:cs="Times New Roman" w:ascii="Times New Roman" w:hAnsi="Times New Roman"/>
          <w:sz w:val="36"/>
          <w:szCs w:val="36"/>
          <w:lang w:val="en-US"/>
        </w:rPr>
        <w:t>WCF</w:t>
      </w:r>
      <w:r>
        <w:rPr>
          <w:rFonts w:cs="Times New Roman" w:ascii="Times New Roman" w:hAnsi="Times New Roman"/>
          <w:sz w:val="36"/>
          <w:szCs w:val="36"/>
        </w:rPr>
        <w:t xml:space="preserve"> №070170.77 от 08 октября 2007г., именуемая далее «Сторона 1» и _________________________________________________________________________________________________________________________________________проживающий (ая) по адресу:_________________________________________________________________________________________________именуемый(ая) далее «Сторона 2», заключили настоящий договор о нижеследующем: </w:t>
        <w:br/>
        <w:br/>
        <w:br/>
        <w:br/>
        <w:t>Кот породы 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br/>
        <w:t xml:space="preserve">Дата рождения____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br/>
        <w:br/>
        <w:t>Кличка _____________________________________________</w:t>
        <w:br/>
        <w:br/>
        <w:br/>
        <w:t>Окрас ______________________________________________</w:t>
        <w:br/>
        <w:br/>
        <w:br/>
        <w:br/>
      </w:r>
      <w:r>
        <w:rPr>
          <w:rFonts w:cs="Times New Roman" w:ascii="Times New Roman" w:hAnsi="Times New Roman"/>
          <w:b/>
          <w:sz w:val="36"/>
          <w:szCs w:val="36"/>
        </w:rPr>
        <w:t>1. Условия совместного владения:</w:t>
      </w:r>
      <w:r>
        <w:rPr>
          <w:rFonts w:cs="Times New Roman" w:ascii="Times New Roman" w:hAnsi="Times New Roman"/>
          <w:sz w:val="36"/>
          <w:szCs w:val="36"/>
        </w:rPr>
        <w:br/>
        <w:br/>
        <w:t xml:space="preserve">1. 1. «Сторона 1» передает кота  «Стороне 2», для содержания и племенного использования в здоровом состоянии (с профилактическими прививками) или (без), с планово проведенной дегельминтизацией, без грибковых заболеваний, эндо и экто паразитов, без признаков вирусных заболеваний. </w:t>
        <w:br/>
        <w:br/>
        <w:t>1. 2. При участии кота в выставках (на срок совладения) расходы распределяются между «Стороной 1» и «</w:t>
      </w:r>
      <w:r>
        <w:rPr>
          <w:rFonts w:cs="Times New Roman" w:ascii="Times New Roman" w:hAnsi="Times New Roman"/>
          <w:sz w:val="36"/>
          <w:szCs w:val="36"/>
          <w:lang w:val="en-US"/>
        </w:rPr>
        <w:t>C</w:t>
      </w:r>
      <w:r>
        <w:rPr>
          <w:rFonts w:cs="Times New Roman" w:ascii="Times New Roman" w:hAnsi="Times New Roman"/>
          <w:sz w:val="36"/>
          <w:szCs w:val="36"/>
        </w:rPr>
        <w:t xml:space="preserve">тороной 2» в равных долях. </w:t>
        <w:br/>
        <w:br/>
        <w:t xml:space="preserve">1. 3. Документ, удостоверяющий происхождение кота (родословная) остается у «Стороны 1» и переходит к «Стороне 2» по окончании срока совладения. </w:t>
        <w:br/>
        <w:br/>
        <w:t>1. 4. «Сторона 2» приобретает у «Стороны 1» данное животное, как закрытого производителя под племенную программу «Стороны 1» в сумме  ____________ (сумма прописью) рублей, что составляет  72 %  от полной стоимости животного. Полная стоимость составляет _______________ (сумма прописью) рублей.</w:t>
        <w:br/>
        <w:br/>
        <w:t>1. 5. «Сторона 2» обязуется принимать для вязок кошек, только на условиях «Стороны 1», в специально отведенном месте для спаривания животных.</w:t>
        <w:br/>
        <w:br/>
        <w:br/>
        <w:t>1. 6. Кот не может быть продан или перепродан, сдан в аренду или арендован, отдан или подарен третьему лицу «Стороной 2», без предварительного уведомления и последующего согласия «Стороны 1».</w:t>
        <w:br/>
        <w:br/>
        <w:t>1. 7. Кошки, которые принадлежат на праве собственности «Стороне 1», вяжутся с котом, который приобретается «Стороной  2» у «Стороны 1» бесплат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36"/>
          <w:szCs w:val="36"/>
        </w:rPr>
        <w:t xml:space="preserve">8. Посторонние кошки могут прийти к данному коту на вязку строго по рекомендации «Стороны 1». 10% от выручки за вязку будет принадлежать «Стороне 1», остальную часть выручки 90 % получает «Сторона 2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br/>
        <w:t>1. 9. «Сторона 2» обеспечивает коту должный и присущий породе уход, по четким рекомендациям «Стороны 1».</w:t>
        <w:br/>
        <w:br/>
        <w:t xml:space="preserve">1. 10. «Сторона 2» обеспечивает коту надлежащий сбалансированный кормовой рацион строго рекомендуемый «Стороной 1». </w:t>
        <w:br/>
        <w:br/>
        <w:t>1. 11. «Сторона 2» обеспечивает коту своевременное, полноценное и качественное ветеринарное обслуживание исключительно через рекомендуемого ветеринарного врача «Стороной 1», обязательное соблюдение очередности дегельминтизации (1 раз в 4 месяц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1. 12. Все расходы по вакцинациям, лечебно- профилактических целей для данного животного несет «Сторона 2».</w:t>
        <w:br/>
        <w:br/>
        <w:t xml:space="preserve">1. 13. Кот не должен содержаться в клетке, кроме случаев обязательного карантина, необходимость и причина которого, должна быть подтверждена ветеринарным врачом «Стороны 1». </w:t>
        <w:br/>
        <w:br/>
        <w:t>1. 14. Кот не должен иметь свободного выгула на улицу и на не застекленный балкон. На окнах должны присутствовать москитные сетки.</w:t>
        <w:br/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1. 15. «Сторона 1» обязана обеспечивать «Сторону 2» всей необходимой информацией для успешного соблюдения пунктов данного договора. </w:t>
        <w:br/>
        <w:br/>
        <w:t>1. 16. «Сторона 2» имеет право на получение консультаций у «Стороны 1» по вопросам содержания животного, его дальнейшего племенного использования, а также иных вопросов касающиеся данного животно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17. «Сторона 2» обязуется  не приобретать у иных лиц каких либо кошек вплоть до окончания срока совладения животного переданного «Стороной 1». </w:t>
        <w:br/>
        <w:br/>
        <w:t>1. 18.  После окончания срока племенной работы кота, «Сторона 2» обязана произвести кастрацию данного животного через рекомендуемого ветеринарного врача «Стороны 1».</w:t>
        <w:br/>
        <w:br/>
        <w:t xml:space="preserve">1. 19. Только в случае, если животное будет замечено «Стороной 1» в плохом физическом или неухоженном состоянии, со следами причинения физического насилия или травм, которые оно за собой повлекло. А так же неудовлетворительных условиях содержания или несоблюдения условий настоящего Договора, животное подлежит возврату заводчику «Стороне 1» по первому требованию и без возвращения «Стороне 2» стоимости содержания животного. </w:t>
        <w:br/>
        <w:br/>
        <w:t xml:space="preserve">1. 20. В случае смерти данного животного по вине «Стороны 2» (что подтверждается официальным ветеринарным заключением),  а так же в случае кастрации кота без согласования со «Стороной 1» «Сторона 2» обязана выплатить «Стороне 1» неустойку в размере не менее троекратной стоимости животного. </w:t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1. В случае не принятия «Стороной 2» мер к установлению причины гибели животного (отсутствие акта вскрытия) она обязуется выплатить «Стороне 1» неустойку в выше указанном размер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br/>
        <w:t>2. Договор составлен в двух экземплярах имеющих равную юридическую силу.</w:t>
        <w:br/>
        <w:br/>
        <w:t xml:space="preserve">3. В случае возникновения, все споры и разногласия решаются в соответствии с действующим Законодательством РФ в судах общей инстанции по месту жительства Заводчика «Сторона 1». </w:t>
        <w:br/>
        <w:br/>
        <w:tab/>
        <w:t>Подписи сторо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Сторона 1»   Ф.И.О.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дпись____________________________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Сторона 2»   Ф.И.О.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дпись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7:01:00Z</dcterms:created>
  <dc:creator>user</dc:creator>
  <dc:description/>
  <cp:keywords/>
  <dc:language>en-US</dc:language>
  <cp:lastModifiedBy>user</cp:lastModifiedBy>
  <dcterms:modified xsi:type="dcterms:W3CDTF">2014-11-20T16:44:00Z</dcterms:modified>
  <cp:revision>12</cp:revision>
  <dc:subject/>
  <dc:title/>
</cp:coreProperties>
</file>